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6675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концесия за услуга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br/>
              <w:t> Номер</w:t>
            </w: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от</w:t>
            </w:r>
            <w:r>
              <w:rPr>
                <w:rStyle w:val="Appleconvertedspace"/>
                <w:rFonts w:cs="Verdana" w:ascii="Verdana" w:hAnsi="Verdana"/>
                <w:color w:val="000000"/>
                <w:sz w:val="32"/>
                <w:szCs w:val="3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9.12.2015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Предмет на концес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цесия за услуга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Вид на концес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щинска концесия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 Концеден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щински съвет на oбщина Севлиево, област Габрово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 Орган, който представлява концеден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6675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 на органа - кмета на община Севлиево, област Габро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дрес - Република България, гр. Севлиево, пл. "Свобода"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елено място - гр. Севлие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щенски код - 54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лице за контакти - Димитър Желе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лефон - 0675/396168; 0877 06419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лектронна поща - d_zhelev@sevlievo.b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акс - 0675/3277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URL - Интернет адрес - www.sevlievo.bg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Вид на обекта на концес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одностопански обект - язовир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стонахождение на обекта на концес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бщина Севлиево, землището на с. Добромирка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Индивидуализация на обекта на концес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Поземлен имот с площ от 117,254 дка, находящ се в землището на с. Добромирка, с ЕКАТТЕ 21628, представляващ имот № 000157, при граници: ПИ № 369108, ПИ № 369019, ПИ № 369020, ПИ № 369021, землищна граница, ПИ № 138015, ПИ № 000155, ПИ № 138013, ПИ № 138104, ПИ № 138011, ПИ № 138010, ПИ № 307003, ПИ № 307001, ПИ № 000213, ПИ № 308001, ПИ № 000148, ПИ № 137013, ПИ № 000147, ПИ № 137008, ПИ № 265001, ПИ № 143001, ПИ № 265001, ПИ № 137008, ПИ № 137009, ПИ № 265002, ПИ № 143002, ПИ № 143003, ПИ № 143004, ПИ № 143007, ПИ № 142002, ПИ № 142003, ПИ № 142001, ПИ № 369030, ПИ № 369110, ПИ № 142004; с начин на трайно ползване - язовир, местност "Балък бунар", актуван като публична общинска собственост на Община Севлиево с АПОС № 415/16.12.1998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Поземлен имот с площ от 1,365 дка, находящ се в землището на с. Добромирка, с ЕКАТТЕ 21628, представляващ имот № 143001, при граници: ПИ № 000157, ПИ № 265001, с начин на трайно ползване - друга селскостопанска територия, местност "Лещака", актуван като частна общинска собственост на Община Севлиево с АЧОС № 5488/10.09.2014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Поземлен имот с площ от 2,310 дка, находящ се в землището на с. Добромирка, с ЕКАТТЕ 21628, представляващ имот № 265001, при граници: ПИ № 000157, ПИ № 137008, ПИ № 143001, с начин на трайно ползване - друга селскостопанска територия, местност "Балък бунар", актуван като частна общинска собственост на Община Севлиево с АЧОС №5491/10.09.2014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Поземлен имот с площ от 3,619 дка, находящ се в землището на с. Добромирка, с ЕКАТТЕ 21628, представляващ имот № 137008 при граници: ПИ № 000157, ПИ № 000147, ПИ № 137009, ПИ № 265001, с начин на трайно ползване - друга селскостопанска територия, местност "Балък бунар", актуван като частна общинска собственост на Община Севлиево с АЧОС №5487/10.09.2014 г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Поземлен имот с площ от 2,136 дка, находящ се в землището на с. Добромирка, с ЕКАТТЕ 21628, представляващ имот № 143003, при граници: ПИ № 000157, ПИ № 143002, ПИ № 143004, с начин на трайно ползване - друга селскостопанска територия, местност "Лещака", актуван като частна общинска собственост на Община Севлиево с АЧОС №5489/10.09.2014 г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 Описание и обем на услугите и/или стопанските дейности, които концесионерът може да извършва чрез обекта на концес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авото на експлоатация включва: управление, поддържане в техническо изправно състояние, осъществяване на безопасна експлоатация и извършване на дейности - аквакултури: риборазвъждане и отглеждане на риби и други водни организми, както и получената по съответните технологии продукция от тях; дейности по предоставяне на услуга в обществен интерес, свързана с предназначението на обекта на концесия и за търговски цели - културно и спортно обслужване на населението - плажни, спортни и водни услуги и превръщане на обекта на концесия в привлекателно място за осигуряване на отдих, почивка и развлечение на населението, разкриване на заведения за хранене и развлечения - постоянни или временни /кафе-бар и/или други по смисъла на Закона за туризма, които не засягат целостта и характера на публичната собственост с възможност за получаване на приходи от потребителите на услугите от обществен интерес или от трети лица, а когато се извършват и други стопански дейности - и правото да получава приходи от тези дейности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 Вид на процедура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ткрита процедура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 Размер на гаранцията за участие в процедурата и условия за нейното предоставяне или плаща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стойност - 1110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алута - BG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словия за предоставяне или плащане - По избор на кандидатите: - банкова гаранция или - внесен депозит по банкова сметк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Гаранцията за участие в процедурата за предоставяне на концесия е в размер на 1 110 /хиляда сто и десет/ лева и е под формата на внесен депозит по банкова сметка на Община Севлиево или банкова гаранция. Формата на гаранцията се избира от участниците. Депозитът се внася чрез банков превод по сметка BIC: IORTBGSF; BG91IORT81273300185600 в "ИНВЕСТБАНК"АД - финансов център Севлиево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гато гаранцията е под формата на банкова гаранция, при издаването й трябва да се осигури валидност, която да гарантира усвояването й, съгласно изискванията на чл. 55, ал. 2 от Закона за концесиите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 Срок на валидност на оферт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0 календарни дни след датата на подаване на офертата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 Място и срок за получаване на документацията за участие в процедура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ясто - Документацията за участие в процедурата се получава в стая 309 в сградата на Община Севлиево, гр. Севлиево, пл. "Свобода" № 1 срещу представяне на оригинален документ или заверено копие за заплатена документация по т. 11 , длъжностно лице за контакт: Димитър Желе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алендарни дни след обнародване на обявлението в Държавен вестник - 3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ас - 16:00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 Цена и начин на плащане на документацията за участие в процедура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цена в цифри - 100.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алута - BG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чин на плащане - 100 /сто/ лева без ДДС, заплатени по банков път по сметката на Община Севлиево - BIC: IORTBGSF; BG09IORT81278400000100, код за вида на плащане 44 80 90 в "ИНВЕСТБАНК"АД - финансов център Севлиево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 Език, на който трябва да бъдат написани оферт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български;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 Място и срок за получаване на оферт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ясто - В "Център за информация и услуги на гражданите" в сградата на Община Севлиево, гр.Севлиево, пл. "Свобода" № 1. В срок: Не по-късно от 16:00 часа на последния ден, определен с "Обявлението на концесията", публикувано на електронната страница на "Държавен вестник", заедно с вносна бележка за платена документация за участи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алендарни дни след обнародване на обявлението в Държавен вестник - 3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ас - 16:00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 Място и дата на отваряне на офер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ясто - Зала № 202 в сградата на Община Севлиево. Ако обявената дата за отваряне на офертите е почивен ден, офертите се отварят в първия работен ден в посочени в обявлението час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алендарни дни след обнародване на обявлението в Държавен вестник - 4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час - 09:30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 Документи за удостоверяване на обстоятелствата по чл. 16, Ал. 2 и 3 от Закона за концеси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 удостоверяване липсата на обстоятелства по чл. 16, ал. 2 и 3 от Закона за концесиите, кандидатът, съответно участникът представя следните документ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Оригинал на съдебно удостоверение или съответен на него документ от съдебен или административен орган на държавата, в която участникът е установен, за удостоверяване липсата на обявяване в несъстоятелност и на процедура по ликвидация, издаден не по-рано от 30 дни от датата на подаване на офертата за участие, освен ако в заявлението към офертата е посочен ЕИ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Оригинал на съдебно удостоверение /свидетелство за съдимост/ или съответен на него документ от съдебен или административен орган от държавата по отечественото право на лицето, за удостоверяване н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 За участника - юридическо лице: липсата на влязла в сила присъда за /а/ управител или /б/ член на управителния орган, а в случай, че член на управителния орган е юридическо лице - за /в/ неговия представител в съответния управителен орган, за някое от следните престъпления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1. против собствеността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2. против стопанството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3. против финансовата, данъчната или осигурителната система /изпиране на пари или измама/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4. престъпление по служба и/или за подкуп /корупция/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1.5. за престъпления, свързани с участие в престъпна груп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2. За участник - физическо лице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2.1. липсата на влязла в сила присъда за престъпление по т. 2.1.1 - до 2.1.5.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2.2. липсата на лишаване на лицето от правото да осъществява търговска дейнос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3. Когато участникът е обединение - документите по т. 2.1. и 2.2. се представят за всеки от участниците в обединението, освен онези от тях, които не се представят при посочен в ЕИК от участника в обединениет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4. Когато участникът е чуждестранно лице - съгласно законодателството на държавата, в която е установен, не се издават документи по т. 2.1. и 2.2. или когато те не включват всички случаи по т.2.1. и 2.2.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 Клетвената декларация или официалното заявление се представят задължително и в превод на български език. В този случай лицето представя копие от правните актове, доказващи правната стойност на процедурата, въз основа на която е направен документа, включително с превод на български език. 3. Декларация, че лицето не е лишено от право да осъществява търговска дейност /по образец/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астниците са длъжни по време на процедурата, да уведомят комисията за всички настъпили промени в обстоятелствата по чл. 16, ал. 2 и ал. 3 от Закона за концесиите, посочени в обявлението, в 7 дневен срок от настъпването им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 Приложими обстоятелства и документи за удостоверяване по чл. 16, Ал. 4 от Закона за концеси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 удостоверяване липсата на обстоятелства по чл. 16, ал. 4 от ЗК, към заявлението, кандидатът, съответно участникът представя следните документи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Участникът не е в производство по обявяване на несъстоятелност - доказва се с оригинал на съдебно удостоверение или съответен на него документ от съдебен или административен орган на държавата, в която участникът е установен, за удостоверяване на липсата на производство за обявяване в несъстоятелнос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Участникът няма задължения за публични вземания на държавата по смисъла на чл. 162, ал. 2 от Данъчно-осигурителния процесуален кодекс, установени с влязъл в сила акт на компетентен държавен орган, освен ако е допуснато разсрочване или отсрочване на задълженията-доказва се с оригинал /или копие заверено лично от кандидата с трите му имена и подпис "Вярно с оригинала"/ на удостоверение за наличие или липса на задължения за публични вземания на държавата, на основание чл. 87, ал. 6 от ДОПК, издадено от ТД НАП- с дата не повече от 30 дни, предхождаща датата на депозиране на предложението за участие в конкурса, а за участник - чуждестранно лице - и за задължения към държавата, в която е установен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 Участникът няма задължения за публични вземания на общината по смисъла на чл. 162, ал.2 от ДОПК, установени с влязъл в сила акт на компетентен орган, освен ако е допуснато разсрочване или отсрочване на задълженията - доказва се с оригинал на удостоверение за наличие или липса на задължения за публични вземания на общината, на основание чл. 87, ал. 6 от ДОПК, издадено от Община Севлиев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 Участникът няма просрочени парични задължения към работниците и служителите, на които е работодател - доказва се с декларация по образец от документацията за участ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 Участникът не е бил концесионер с прекратен по негови вина концесионен договор и не е виновен за професионални нарушения, за които Комисията разполага с писмени доказателства, издадени от компетентен орган - доказва се с декларация по образец от документацията за участ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 Участникът не е представил цялата информация, изискваща се от него в процедурата за предоставяне на концесия, или представената от него информация е непълна или невярна - обстоятелствата се установяват от Комисията с мотивирано решени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гато участникът е обединение - документите по т. 1 - до т. 5 се представят за всеки от участниците в обединението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гато участникът е чуждестранно лице - съгласно законодателството на държавата, в която е установен, не се издават документи по т. 1 - до т. 5, или когато те не включват всички случай по т. 1- до т. 5.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а стойност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 В този случай лицето представя копие от правните актове, доказващи правната стойност на процедурата, въз основа на която е направен документа, включително с превод на български ези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астниците са длъжни по време на процедурата, да уведомят комисията за всички настъпили промени в обстоятелствата по чл. 16, ал. 4 от Закона за концесиите, посочени в обявлението, в 7 дневен срок от настъпването им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 могат да участват юридически и/или физически лица, за които са налице някои от обстоятелствата по чл. 16, ал. 2 и ал. 3 от З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 провеждане на процедура за предоставяне на концесия комисията отстранява с решение от участие в процедурата участниците, за които е налице някое от обстоятелствата по чл. 16, ал. 2 и 3. От участие в процедурата се отстраняват и участниците, за които е налице обстоятелство по чл. 16, ал. 4, което е определено с обявлението по чл. 41 от ЗК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и участие в процедурата за предоставяне на концесия участниците, включително подизпълнителите, удостоверяват наличието или липсата на обстоятелствата по чл.16, ал. 1-4 от ЗК с декларации. Концесионният договор се сключва само след като участникът, определен за концесионер, представи доказателствата за удостоверяване на декларираните обстоятелства, определени с правилника за прилагане на закон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гато участникът, определен за концесионер, не е капиталово търговско дружество, както и когато това е посочено в обявлението за откриване на процедурата или офертата на участника, определен за концесионер, концесионният договор се сключва с новоучреденото капиталово търговско дружество, наричано "проектно дружество", в което: 1. участникът, определен за концесионер, е едноличен собственик на капитала, или 2. участниците в обединението, което не е търговец, притежават целия капитал в съотношението от договора за обединението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 Критерии за подбор и документи за доказване на съответствието с тях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1. Пригодност за изпълнение на професионална дейност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исквания и изискуеми документи 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сията за провеждане на процедурата извършва подбор на участниците, допуснати до участие в процедурата по критерия "Пригодност за изпълнение и професионална дейност"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ритерият "Пригодност за изпълнение и професионална дейност" се доказва с опит в изпълнението на дейности, идентични или сходни с дейностите, които могат да се извършат с обекта на концесията - минимум 1 /една/ година (за физическо или юридическо лице или обединение от такива лица). Доказва се с оригинал за референция, или декларация, която да удостоверява, че участникът отговаря на минималното изискване относно наличието на опит в изпълнението на дейности, идентични или сходни с дейностите, които могат да се извършват с обекта на концесията - минимум 1 /една/ година. В случай на обединение, участникът, представляващ обединението, следва да отговаря на критерия за подбор "Пригодност за изпълнение и професионална дейност"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2. Икономическо и финансово състояни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исквания и изискуеми документи 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сията за провеждане на процедурата извършва подбор на участниците по критерия "Икономическо и финансово състояние". Критерият "Икономическо и финансово състояние" се доказва чрез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 юридическо лице или обединение от физически и юридически лиц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Регистриран основен капитал на участника - не по-малко от 10 000 /десет хиляди/ лв. Необходими документи - заверено копие от удостоверение за актуално състояние или оригинал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Размер на балансовата стойност на активите - не по-малко от 10 000 /десет хиляди/ лв. Необходими документи - заверено копие от годишен финансов отчет или съответната пазарна оценка, изготвена от лицензирани оценител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 физическо лице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 Участникът да разполага с финансови средства в размер не по-малък от 10 000 /десет хиляди/ лв. Необходими документи, удостоверяващи изпълнението на изискването - заверени копия от извлечение на банкова сметка, договор за наем и др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 Размер на балансовата стойност на активите - не по-малко от 10 000 /десет хиляди/ лв., което се удостоверява със съответната пазарна оценка, изготвена от лицензирани оценители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3. Технически възможности и/или професионална квалификац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зисквания и изискуеми документи -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мисията за провеждане на процедурата извършва подбор на участниците по критерия "Технически възможности и/или професионална квалификация". Критерият "Технически възможности и/или професионална квалификация" се доказва чрез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 физическо или юридическо лице или обединение от такива лица: Доказва се чрез описание на техническото оборудване и на възможностите за осигуряване качествено изпълнение на концесионния договор, в това число осигуряване на материална база за изпълнение на съпътстващите концесията дейности и услуг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В случай на обединение, на критерия "Технически възможности" следва да отговарят участниците в обединението като цяло, като всеки участник в обединението изрично посочва критерия за подбор, който доказва, съответно каква част от него доказв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Участниците, които отговарят на критериите за подбор, се определят с решение на комисията и могат да продължат участието си в процедурата, а останалите участници се отстраняват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оказването на съответните критерии "Икономическо и финансово състояние" и "Технически възможности и/или професионална квалификация" може да бъде извършено чрез възможностите на трети лица. В тези случаи участникът следва да представи доказателства, че ще има на разположение възможностите на третото лице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 Критерии за оценка на икономически най-изгодната офер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1. Икономически най-изгодната оферта се определя въз основа на комплексна оценка по следните критерии и относителната тежест на всеки от тях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" КП - размер на годишното концесионно плащане в лева - относителна тежест 25%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" И - размер на годишна инвестиция за поддръжка на изискуемото се техническо състояние на обекта - относителна тежест - 25%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" ПИ - предложение за изпълнение на предмета на концесията, включващо качество на управлението и поддържането на обекта на концесията, включително превантивни мерки срещу потенциални рискове - 25%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" ОС - предлагани мерки, свързани с опазване на елементите на околната среда - 25%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ди да се пристъпи към оценяване на офертите, се извършва проверка на представеното от участника предложение. Освен това следва да се представи предвижданите организация и мобилизация на използвани от участника ресурси, обвързани с конкретния подход за изпълнение на концесията и съпътстващите дейности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дложения, които не отговарят на действащото законодателство и условията в настоящата документация няма да бъдат оценявани и следва да бъдат предложени за отстраняван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За целите на настоящата методика, използваните определения следва да се тълкуват както следв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 "Ясно" - следва да се разбира изброяване, което недвусмислено посочва конкретния етап, конкретния вид дейност по начин, по който същият да бъде индивидуализиран сред останалите предвидени етапи/ съответно останалите предвидени видове дейности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* "Подробно/ Конкретно" - описанието, което освен, че съдържа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технологията или други факти, имащи отношение към повишаване качеството на изпълнение на договора и надграждане над предвидените изисквания;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** Несъществени са тези непълноти/ пропуски в техническото предложение, които не го правят неотговарящо на изискванията, но са например пропуски в описанието, липса на детайлна информация и други подобни. Налице са, когато липсващата информация може да бъде установена от други факти и информация, посочени в офертата на участника. Ако липсващата информация не може да бъде установена от други части в офертата, се приема наличието на "съществени непълноти" на офертата и съответният участник се предлага за отстраняване от процедурат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**** Съществени са тези непълноти в техническото предложение, които го правят неотговарящо на изискванията на възложителя, посочени в указанията и/или на действащото законодателство, на съществуващите стандарти и техчически изисквания, като например несъответствие между изискуеми параметри и предлагани такива и други подобни. При установени съществени непълноти в техническо предложение на участник, офертата му следва да бъде предложена за отстраняван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2. Точките по критериите ПИ и ОС ще бъдат присъждани от оценителната комисия по експертна мотивирана оценка. Офертите на участниците, които отговарят на изискванията на възложителя, се подлагат на сравнителен анализ, съпоставят се една с друга и се оценяват по начина, описан в методиката, която е част от документацията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3. Оценката по показател КП се формира по следната формул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дложен размер на концесионно плащане х 25 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П = 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ксимален размер на концесионно плащан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8.4. Оценката по показател И се формира по следната формул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редложен размер на инвестиции за поддръжка х 25 %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 =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максимален размер на инвестиции за поддръж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фертите се оценяват на база получена комплексна оценка /Ко/ за всяка оферта и класирането се извършва по следната формула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 = КП + И + ПИ + 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ъдето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 - комплекса оценк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П - размер на годишното концесионно плащане в лев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 - размер на годишната инвестиция за поддръжка на изискуемото се техническо състояние на обекта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И - оценка на предложение за изпълнение на предмета на концесията, включващо качество на управлението и поддържането на обекта на концесията, включително превантивни мерки срещу потенциални рискове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С - оценка по показател ОС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фертите се класират по низходящ ред, като на първо място се класира офертата с най-висока комплексна оценка /Ко/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. Възможност за представяне на варианти в офертит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е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 Процедура за обжалване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. Орган, който отговаря за процедурите за обжалва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фициално наименование - Комисия за защита на конкуренц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дрес - Република България, гр. София, бул. "Витоша" 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елено място - гр. Соф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щенски код - 1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ържава - Република Българ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лектронна поща - cpcadmin@cpc.b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лефон - 02/935619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нтернет адрес (URL) - www.cpc.b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акс - 02/9807315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2 Служба, от която може да бъде получена информация относно подаването на жалб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официално наименование - Комисия за защита на конкуренцият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адрес - Република България, гр. София, бул. "Витоша" 1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селено място - гр. Соф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пощенски код - 100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държава - Република Българ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електронна поща - cpcadmin@cpc.b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телефон - 02/935619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интернет адрес (URL) - www.cpc.b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факс - 02/9807315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 Концесията е свързана с проект и/или програма, финансирана от фондове на ЕС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концесията е свързана с проект и/или програма - н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наименование на проекта и/или програмата -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 Други, в зависимост от спецификата на обекта на концесията и на извършваните с него стопански дейнос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88900" cy="101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 /двадесет/ години, считано от датата на подписване на договора. В процедурата за предоставяне на концесия може да участва всяко физическо или юридическо лице или обединение от такива лица.</w:t>
            </w:r>
          </w:p>
          <w:p>
            <w:pPr>
              <w:pStyle w:val="Heading3"/>
              <w:pBdr>
                <w:bottom w:val="single" w:sz="6" w:space="0" w:color="CCCCCC"/>
              </w:pBd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 Дата на изпращане на обявлениет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65405" cy="762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7" t="-355" r="-407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07.12.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00:00Z</dcterms:created>
  <dc:creator>Dimitar Zhelev</dc:creator>
  <dc:description/>
  <cp:keywords/>
  <dc:language>en-US</dc:language>
  <cp:lastModifiedBy>Mirela Gancheva</cp:lastModifiedBy>
  <dcterms:modified xsi:type="dcterms:W3CDTF">2015-12-18T06:52:00Z</dcterms:modified>
  <cp:revision>2</cp:revision>
  <dc:subject/>
  <dc:title/>
</cp:coreProperties>
</file>